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llli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 zum Antrag auf Verleihung einer Fachberaterbezeichn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</w:tr>
    </w:tbl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23"/>
        <w:gridCol w:w="3191"/>
        <w:gridCol w:w="5513"/>
        <w:gridCol w:w="1719"/>
        <w:gridCol w:w="132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fd. Nr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enzei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anzleiinternes bzw. gerichtliche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nstand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Tätigkei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itrau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chstand</w:t>
            </w:r>
          </w:p>
        </w:tc>
      </w:tr>
      <w:tr>
        <w:trPr>
          <w:trHeight w:val="9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Übersicht zur Falllis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 zum Antrag auf Verleihung der Fachberaterbezeichnung „Fachberater/in für Internationales Steuerrecht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9"/>
        <w:gridCol w:w="1615"/>
        <w:gridCol w:w="161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ei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lnummer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ßer</w:t>
              <w:softHyphen/>
              <w:t>ge</w:t>
              <w:softHyphen/>
              <w:t>richtliches Verfahre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ichtliches Verfahren</w:t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tionales Steuerrecht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ßensteuerrecht (Nationale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 der Doppelbesteuer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tionale Bezüge des Umwandlungssteuerrech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züge der systematischen Grundstrukturen ausländischer Steuerrechtsordnun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sätze internationaler Einkünftezuordnung, soweit nicht in einem anderen Punkt erfas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uerung von Steuerausländern in Deutschland (beschränkt Steuerpflichtig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euerung inländischer Steuerpflich</w:t>
              <w:softHyphen/>
              <w:t>tiger im Ausland, insbesondere Struk</w:t>
              <w:softHyphen/>
              <w:t>turierung von Auslandsinvestitio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Grenzüberschreitende Arbeitnehmerbesteueru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planungstechnik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s Erbschaftsteuerrecht und ggf. Vermögensteuerrech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Verrechnungspreise einschließlich der Dokumentationspflicht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fahrensrechtliche Besonderheiten bei grenzüberschreitenden Sachverhalt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uerrechtliche Bezüge des Europarechts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Grundzüge des EGV, insbesondere die Grundfreiheiten, soweit sie für das Europäische und Internationale Steuerrecht relevant si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-Steuerrecht, insbesondere die EU-Richtlini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Times New Roman" w:hAnsi="Frutiger 45 Light;Times New Roman" w:eastAsia="Times New Roman" w:cs="Frutiger 45 Light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50:00Z</dcterms:created>
  <dc:creator>slz</dc:creator>
  <dc:description/>
  <dc:language>en-US</dc:language>
  <cp:lastModifiedBy>Utz Staiger</cp:lastModifiedBy>
  <cp:lastPrinted>2007-07-31T14:52:00Z</cp:lastPrinted>
  <dcterms:modified xsi:type="dcterms:W3CDTF">2007-11-20T08:50:00Z</dcterms:modified>
  <cp:revision>2</cp:revision>
  <dc:subject/>
  <dc:title>Fallliste</dc:title>
</cp:coreProperties>
</file>